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Community Health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unts Payable Procedures Check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the Month Ended: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  <w:t>_________1.  All vendor maintenance update as sup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2.  Entered all invoices as detailed on A/P input document or vou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3.  Select and pay open inv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4.  Enter any hand checks issued during the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5.  Enter any checks voided during the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6.  Enter any adjustments – debit/credit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7.  Run an Aged A/P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8.  Print the Vendor Trial Balance for all vend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9.  Print Period to Date (PTD) Accounts Payable Distribution List for all accou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10. Print Check Register for all checks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11. Print PTD Transaction List (by transaction type for all transac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12. Print PTD Accounts Payable Document Register (by reference numb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13. Print Batch Register for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14.  Close out month (see General Ledger Procedures Checkli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15. Provide Fiscal Director with any additional accruals not received and entered</w:t>
      </w:r>
    </w:p>
    <w:p>
      <w:pPr>
        <w:pStyle w:val="Normal"/>
        <w:rPr/>
      </w:pPr>
      <w:r>
        <w:rPr/>
        <w:t xml:space="preserve">                        </w:t>
      </w:r>
      <w:r>
        <w:rPr/>
        <w:t>during the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S PAYABLE CLERK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OF FINANCE___________________________________________________</w:t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41:00Z</dcterms:created>
  <dc:creator>llinnema</dc:creator>
  <dc:description/>
  <cp:keywords/>
  <dc:language>en-US</dc:language>
  <cp:lastModifiedBy>llinnema</cp:lastModifiedBy>
  <cp:lastPrinted>2007-06-07T09:05:00Z</cp:lastPrinted>
  <dcterms:modified xsi:type="dcterms:W3CDTF">2007-06-07T14:55:00Z</dcterms:modified>
  <cp:revision>8</cp:revision>
  <dc:subject/>
  <dc:title>____________________Community Health Center</dc:title>
</cp:coreProperties>
</file>